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Mon ordre est exécuté / n’est pas exécu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br w:type="column"/>
      </w:r>
      <w:r>
        <w:rPr/>
        <w:t>Cotation n°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tation n°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uis : Offreur / Demand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’Offre / Je Demande</w:t>
        <w:tab/>
        <w:tab/>
        <w:t>actions à</w:t>
        <w:tab/>
        <w:t xml:space="preserve">         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rix d’équilibre est de 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 ordre est exécuté / n’est pas exécuté</w:t>
      </w:r>
    </w:p>
    <w:sectPr>
      <w:type w:val="nextPage"/>
      <w:pgSz w:w="11906" w:h="16838"/>
      <w:pgMar w:left="540" w:right="566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44:00Z</dcterms:created>
  <dc:creator>PJ</dc:creator>
  <dc:description/>
  <dc:language>en-US</dc:language>
  <cp:lastModifiedBy>PJ</cp:lastModifiedBy>
  <cp:lastPrinted>2010-12-08T15:57:00Z</cp:lastPrinted>
  <dcterms:modified xsi:type="dcterms:W3CDTF">2010-12-08T15:07:00Z</dcterms:modified>
  <cp:revision>9</cp:revision>
  <dc:subject/>
  <dc:title>Je suis : Offreur / Demandeur</dc:title>
</cp:coreProperties>
</file>